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остановление Главного государственного санитарного врача Российской </w:t>
      </w:r>
      <w:r>
        <w:rPr>
          <w:rFonts w:cs="Times New Roman" w:ascii="Times New Roman" w:hAnsi="Times New Roman"/>
          <w:b/>
        </w:rPr>
        <w:t xml:space="preserve">Федерации от 15 мая 2013 г. N 26 г. Москва от "Об утверждении СанПиН 2.4.1.3049-13 "Санитарно эпидемиологические требования к устройству, содержанию и </w:t>
      </w:r>
      <w:bookmarkStart w:id="0" w:name="_GoBack"/>
      <w:r>
        <w:rPr>
          <w:rFonts w:cs="Times New Roman" w:ascii="Times New Roman" w:hAnsi="Times New Roman"/>
          <w:b/>
        </w:rPr>
        <w:t>организации режима работы дошкольных образовательных организаций""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End w:id="0"/>
      <w:r>
        <w:rPr>
          <w:rFonts w:cs="Times New Roman" w:ascii="Times New Roman" w:hAnsi="Times New Roman"/>
          <w:b/>
        </w:rPr>
        <w:t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писания: 15.05.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убликации: 19.07.2013 00: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Ф 29 мая 201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N 285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; 25.07.2011, N 30 (ч. 1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Онищ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ие правила и нормативы СанПиН 2.4.1.3049-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 и область приме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м размещения дошкольных образовательных организац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ю и содержанию территор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щениям, их оборудованию и содержани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тественному и искусственному освещению помещен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оплению и вентиляц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оснабжению и канализац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пита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у детей в дошкольные образовательные организац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режима дн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физического воспита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й гигиене персон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с обязательными для исполнения требованиями, санитарные правила содержат рекомендации1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2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 тяжелыми нарушениями речи - 6 и 10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глухих детей - 6 детей для обеих возрастных групп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лабослышащих детей - 6 и 8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лепых детей - 6 детей для обеих возрастных групп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лабовидящих детей, для детей с амблиопией, косоглазием - 6 и 10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 нарушениями опорно-двигательного аппарата - 6 и 8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 задержкой психического развития - 6 и 10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 умственной отсталостью легкой степени - 6 и 10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 аутизмом только в возрасте старше 3 лет - 5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ое количество детей в группах комбинированной направлен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арше 3 л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Требования к размещению дошкольных образовательных организа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Требования к оборудованию и содержанию территорий дошкольных образовательных организа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 лет) и не менее 9,0 кв. м на 1 ребенка дошкольного возраста (от 3 до 7 лет)) и физкультурную площадку (одну или нескольк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 На территории хозяйственной зоны возможно размещение овощехранилищ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Требования к зданию, помещениям, оборудованию и их содержа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е ячейки для детей до 3 лет располагаются на 1-м эта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4. Допускается установка посудомоечной машины в буфетных групповых ячей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упповая комната для проведения учебных занятий, игр и питания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ская туалетная (с умывальной) для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Требования к внутренней отделке помещений дошкольных образовательных организа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Требования к размещению оборудования в помещениях дошкольных образовательных организа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Раздевальные оборудуются шкафами для верхней одежды детей и персон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ы для одежды и обуви оборудуются индивидуальными ячейками 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: http://img.rg.ru/pril/81/66/68/6133_2.g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8. Умывальники рекомендуется устанавлив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Требования к естественному и искусственному освещению помещ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. Чистка оконных стекол и светильников проводится по мере их загряз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Требования к отоплению и вентиля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ждения из древесно-стружечных плит не использу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Все помещения дошкольной организации должны ежедневно проветрив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спален сквозное проветривание проводится до дневного с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Требования к водоснабжению и канал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Требования к дошкольным образовательным организациям и группам для детей с ограниченными возможностями здоров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 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3 в час на реб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0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. Требования к организации физического воспит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тельность занятия с каждым ребенком составляет 6 - 1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: http://img.rg.ru/pril/81/66/68/6133_3.g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младшей группе - 15 мин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редней группе - 20 мин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таршей группе - 25 мин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одготовительной группе - 3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рмокамере следует поддерживать температуру воздуха в пределах 60-70 С при относительной влажности 15-10%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. Требования к оборудованию пищеблока, инвентарю, посу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ки и ножи должны быть промаркированы: "СМ" - сырое мясо, "СК" - сырые куры, "CP" - сырая рыба, "СО" - сырые овощи, "ВМ" - вареное мясо, "BP" -вареная рыба, "ВО" - вареные овощи, "гастрономия", "Сельдь", "X" - хлеб, "Зелень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0. Кухонную посуду освобождают от остатков пищи и моют в двухсекционной ванне с соблюдением следующего режима: в первой секции -мытье щетками водой с температурой не ниже 40 С 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1. 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V. Требования к условиям хранения, приготовления и реализации пищевых продуктов и кулинарных издел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ия поступает в таре производителя (поставщик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6. Молоко хранится в той же таре, в которой оно поступило или в потребительской упаков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ана, творог хранятся в таре с крыш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оставлять ложки, лопатки в таре со сметаной, творог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ды и зелень хранятся в ящиках в прохладном месте при температуре не выше +12 С. Озелененный картофель не допускается использовать в пищ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2 С, но не более одного ча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леты, биточки из мясного или рыбного фарша, рыбу кусками запекаются при температуре 250-280 С в течение 20-25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С до раздачи не более 1 ча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леты и запеканки, в рецептуру которых входит яйцо, готовятся в жарочном шкафу, омлеты - в течение 8-10 минут при температуре 180-200 С, слоем не более 2,5-3 см; запеканки - 20-30 минут при температуре 220-280 С, слоем не более 3-4 см; хранение яичной массы осуществляется не более 30 минут при температуре 4 2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йцо варят после закипания воды 1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 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5. 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6. При обработке овощей должны быть соблюдены следующие треб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предварительное замачивание овощ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6.5. Варка овощей накануне дня приготовления блюд не допуск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2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правленные салаты допускается хранить не более 2 часов при температуре плюс 4+/-2 С. Салаты заправляют непосредственно перед раздач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заправленных салатов может осуществляться не более 30 минут при температуре 4 2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 мг, для детей 3-6 лет - 50,0 мг на пор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араты витаминов вводят в третье блюдо (компот или кисель) после его охлаждения до температуры 15 С (для компота) и 35 С (для киселя) непосредственно перед реализа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ься один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2. Перед кормлением детей продукты детского питания (смеси) подогреваются в водяной бане (температура воды +50 С) в течение 5 минут или в электронагревателе для детского питания до температуры +37 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3. 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пищевых продуктов, указанных в Приложении N 9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использование кипяченной питьевой воды, при условии ее хранения не более 3 ча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. Требования к составлению меню для организации питания детей разного возрас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: http://img.rg.ru/pril/81/66/68/6133_4.g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требности для детей первого года жизни в энергии, жирах, углеводах даны в расчете г/кг массы тел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потребности для детей первого года жизни, находящихся на искусственном вскармлив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таривание готовой кулинарной продукции и блюд не допуск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мерном меню содержание белков должно обеспечивать 12-15% от калорийности рациона, жиров 30-32%) и углеводов 55-58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: http://img.rg.ru/pril/81/66/68/6133_5.g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ые объемы блюд по приемам пищи должны соответствовать Приложению N 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: http://img.rg.ru/pril/81/66/68/6133_6.g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. Требования к перевозке и приему пищевых продуктов в дошкольные образовательные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ые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осы подлежат обработке в соответствии с инструкциями по примен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I. Требования к санитарному содержанию помещений дошкольных образовательных организа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ушки моют в специально выделенных, промаркированных емкост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шахт вытяжной вентиляции проводится по мере загряз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2. Приобретенные игрушки (за исключением мягконабивных) перед поступлением в групповые моются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II. Основные гигиенические и противоэпидемические мероприятия, проводимые медицинским персоналом в дошкольных образовательных организац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за пищеблоком и питанием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е медицинской документ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3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. Требования к соблюдению санитарных прави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требований санитарных правил всеми работниками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ые условия для соблюдения санитарных прави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личных медицинских книжек на каждого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мероприятий по дезинфекции, дезинсекции и дерат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екомендации - добровольного исполнения, не носят обязательный харак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39:00Z</dcterms:created>
  <dc:creator>нырты доу</dc:creator>
  <dc:description/>
  <cp:keywords/>
  <dc:language>en-US</dc:language>
  <cp:lastModifiedBy>Admin</cp:lastModifiedBy>
  <dcterms:modified xsi:type="dcterms:W3CDTF">2015-02-15T08:39:00Z</dcterms:modified>
  <cp:revision>2</cp:revision>
  <dc:subject/>
  <dc:title/>
</cp:coreProperties>
</file>